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7"/>
        <w:gridCol w:w="1416"/>
        <w:gridCol w:w="846"/>
        <w:gridCol w:w="1284"/>
        <w:gridCol w:w="1275"/>
        <w:gridCol w:w="9"/>
        <w:gridCol w:w="1267"/>
        <w:gridCol w:w="17"/>
        <w:gridCol w:w="1284"/>
        <w:gridCol w:w="12"/>
        <w:gridCol w:w="1276"/>
        <w:gridCol w:w="1262"/>
        <w:gridCol w:w="14"/>
        <w:gridCol w:w="1248"/>
        <w:gridCol w:w="27"/>
        <w:gridCol w:w="1235"/>
        <w:gridCol w:w="78"/>
        <w:gridCol w:w="1184"/>
        <w:gridCol w:w="129"/>
        <w:gridCol w:w="1134"/>
      </w:tblGrid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март 2021 год.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Костади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en-US"/>
              </w:rPr>
              <w:t xml:space="preserve">eдонски </w:t>
            </w:r>
            <w:r>
              <w:rPr>
                <w:sz w:val="20"/>
                <w:szCs w:val="20"/>
              </w:rPr>
              <w:t>јаз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1.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3/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Тодоров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-10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30-16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,3,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на Димитриев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45-12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45-12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,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30-16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,8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30-16: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сов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-10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-10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-12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-12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2,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Димов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3.2021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20 – 10:50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 8-2, 8-3, 8-4, 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 8-2, 8-3, 8-4, 8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50 – 10: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 8-2, 8-3, 8-4, 8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50 – 10: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 8-2, 8-3, 8-4, 8-5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0 – 11: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Банчоко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.2021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20 – 10: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1, 9-2, 9-3, 9-4, 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 9-2, 9-3, 9-4, 9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50 – 10: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2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 9-2, 9-3, 9-4, 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50 – 10: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.2021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 9-2, 9-3, 9-4, 9-5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 – 12:3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Атанасов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-10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/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-10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-10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/3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-10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/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ња   Коце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30-16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-10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,3,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Трај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Милен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ј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.-11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30-10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2,3,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еличков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тефанов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3 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 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5.3 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ентина Михајлови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 одд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 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 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3 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 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3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смина Петрушев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4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/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/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лина 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2,3,4 (9.3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.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2,3’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00-15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00-15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-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Кузман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,6-2,6-3- 23.03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4,6-5-24.03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.8-3-25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,8-5-26.03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Лан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 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– 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-1,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- 4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:1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– 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– 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-1,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– 4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Јане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нка Димиќ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,6-2,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4,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,6-2,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4,6-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,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,8-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Крстевс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тојче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ѓанск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познавање со религ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рсти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нка Ќипријан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 од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,8-4,8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,8-4,8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: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9-2,9-3,9-4,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9-2,9-3,9-4,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: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ипријанов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Попов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и-рањ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9-4, 9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3.202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-ми час </w:t>
            </w:r>
            <w:r>
              <w:rPr>
                <w:sz w:val="20"/>
                <w:szCs w:val="20"/>
                <w:lang w:val="en-US"/>
              </w:rPr>
              <w:t xml:space="preserve">VI-1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VI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-ми час </w:t>
            </w:r>
            <w:r>
              <w:rPr>
                <w:sz w:val="20"/>
                <w:szCs w:val="20"/>
                <w:lang w:val="en-US"/>
              </w:rPr>
              <w:t>VII-1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VII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лена Б. Стојано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, 6-3, 6-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, 6-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 8-3, 8-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, 8-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0:00Z</dcterms:created>
  <dc:creator>Педагог</dc:creator>
  <dc:description/>
  <cp:keywords/>
  <dc:language>en-US</dc:language>
  <cp:lastModifiedBy>Lidija</cp:lastModifiedBy>
  <cp:lastPrinted>2019-09-16T14:18:00Z</cp:lastPrinted>
  <dcterms:modified xsi:type="dcterms:W3CDTF">2021-03-01T13:57:00Z</dcterms:modified>
  <cp:revision>35</cp:revision>
  <dc:subject/>
  <dc:title/>
</cp:coreProperties>
</file>