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1417"/>
        <w:gridCol w:w="847"/>
        <w:gridCol w:w="1280"/>
        <w:gridCol w:w="1275"/>
        <w:gridCol w:w="1276"/>
        <w:gridCol w:w="1313"/>
        <w:gridCol w:w="1276"/>
        <w:gridCol w:w="1276"/>
        <w:gridCol w:w="1275"/>
        <w:gridCol w:w="1313"/>
        <w:gridCol w:w="1313"/>
        <w:gridCol w:w="1134"/>
      </w:tblGrid>
      <w:tr>
        <w:trPr/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есец ноември 2020 год.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а Костад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</w:t>
            </w:r>
            <w:r>
              <w:rPr>
                <w:sz w:val="20"/>
                <w:szCs w:val="20"/>
                <w:lang w:val="en-US"/>
              </w:rPr>
              <w:t xml:space="preserve">eдонски </w:t>
            </w:r>
            <w:r>
              <w:rPr>
                <w:sz w:val="20"/>
                <w:szCs w:val="20"/>
              </w:rPr>
              <w:t>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 14.3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 14.3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-15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Тодор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-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-1,2,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-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на Димитри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 –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рс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1,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1,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та Дим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55-15: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1,2,3,4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55-15: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1,2,3,4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Банчоковс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00-15: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00-15: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Атанас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,3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2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,3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2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ња   Коцевс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-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-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 Трајк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ерм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1.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 11. 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 – 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јан Миленк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1.202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та Атанас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ј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1.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11.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11.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11.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-14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11.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еличк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-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-1,2,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-1,2,3,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-1,2,3,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Стеф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1/2/3/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/1/2/3/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/1/2/3/4/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/1/2/3/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/1/2/3/4/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/1/2/3/4/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иментина Михајлов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 одд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1,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-1,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0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-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смина Петруш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-1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-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-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-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-1,2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-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-1,2,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-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лина Пеш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4: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/1/2/3/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4: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/1/2/3/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4: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1/2/3/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4: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1/2/3/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а Јорд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:00-1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:00-1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Кузман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1.2020-6-1,6-2,63,12.11.20206-4,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1.2020-8-1,8-2,8-3,18.11.2020-8-4,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 Лан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,7-2,73  7-4,7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:15-18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,7-2,73  7-4,7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:15-18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,9-2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3,9-4,9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:15-18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,9-2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3,9-4,9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:15-18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ца Никол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,7-2,7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0- 15.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3,7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0- 15.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,7-2,7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0- 15.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3,7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0- 15.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,9-3,9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0- 15.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2,9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5.00- 15.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,9-2,9-5 15.00- 15.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0- 15.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3,9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0- 15.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Јане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1.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0-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нка Димиќ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,6-2,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1.2020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4,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,6-2,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4,6-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8-2,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,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8-2,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,8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Крстев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4 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Стојче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11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ѓанско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 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познавање со религ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,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1.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,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Крстиќ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Е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11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:3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11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инка Ќипријан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 од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11.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Киприј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Поп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грами-рањ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ан Арс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1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лигоров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азова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-15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ибор Јовано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ковно образ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о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о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ана Никол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де Спасо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 Атанас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08"/>
        <w:gridCol w:w="1420"/>
        <w:gridCol w:w="851"/>
        <w:gridCol w:w="1286"/>
        <w:gridCol w:w="1281"/>
        <w:gridCol w:w="1245"/>
        <w:gridCol w:w="1276"/>
        <w:gridCol w:w="1276"/>
        <w:gridCol w:w="1275"/>
        <w:gridCol w:w="1276"/>
        <w:gridCol w:w="1276"/>
        <w:gridCol w:w="920"/>
        <w:gridCol w:w="1139"/>
      </w:tblGrid>
      <w:tr>
        <w:trPr>
          <w:trHeight w:val="223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 С. ОРАШАЦ</w:t>
            </w:r>
          </w:p>
        </w:tc>
      </w:tr>
      <w:tr>
        <w:trPr>
          <w:trHeight w:val="223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. ноември 2020 годин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>
          <w:trHeight w:val="70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ана Додиќ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донски  јаз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2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-11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2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ка Цвет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лиски јазик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2: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2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сина Јовановс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одд.-ораш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2: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кучкаре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-11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ораша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2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габреш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2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абреш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-11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учкаре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-11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градишт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-11: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2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ој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ки јазик/ 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2: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-11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а Јордановс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2: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-11: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2: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2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Ставре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сип Анастасо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-11: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ЕЦ етик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одита Петрушевиќ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2: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 Пауновс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Кучкаре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-11: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љана Милошевс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иј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н Арсовс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 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2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лигор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 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Велич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овно об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2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а Цвет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раѓанско образ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 Младеновс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 ПУ с.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-11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ијан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23:00Z</dcterms:created>
  <dc:creator>Педагог</dc:creator>
  <dc:description/>
  <cp:keywords/>
  <dc:language>en-US</dc:language>
  <cp:lastModifiedBy>Pc</cp:lastModifiedBy>
  <cp:lastPrinted>2019-09-16T14:18:00Z</cp:lastPrinted>
  <dcterms:modified xsi:type="dcterms:W3CDTF">2020-10-31T08:56:00Z</dcterms:modified>
  <cp:revision>255</cp:revision>
  <dc:subject/>
  <dc:title/>
</cp:coreProperties>
</file>