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97"/>
        <w:gridCol w:w="12"/>
        <w:gridCol w:w="1404"/>
        <w:gridCol w:w="15"/>
        <w:gridCol w:w="831"/>
        <w:gridCol w:w="20"/>
        <w:gridCol w:w="1263"/>
        <w:gridCol w:w="22"/>
        <w:gridCol w:w="1252"/>
        <w:gridCol w:w="9"/>
        <w:gridCol w:w="19"/>
        <w:gridCol w:w="1247"/>
        <w:gridCol w:w="17"/>
        <w:gridCol w:w="1255"/>
        <w:gridCol w:w="28"/>
        <w:gridCol w:w="12"/>
        <w:gridCol w:w="1235"/>
        <w:gridCol w:w="40"/>
        <w:gridCol w:w="1234"/>
        <w:gridCol w:w="27"/>
        <w:gridCol w:w="14"/>
        <w:gridCol w:w="1237"/>
        <w:gridCol w:w="37"/>
        <w:gridCol w:w="1238"/>
        <w:gridCol w:w="74"/>
        <w:gridCol w:w="846"/>
        <w:gridCol w:w="342"/>
        <w:gridCol w:w="125"/>
        <w:gridCol w:w="672"/>
        <w:gridCol w:w="466"/>
      </w:tblGrid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Распоред за месец мај 2021 год.</w:t>
            </w:r>
          </w:p>
        </w:tc>
        <w:tc>
          <w:tcPr>
            <w:tcW w:w="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на настава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датна наста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ина Костадинов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к</w:t>
            </w:r>
            <w:r>
              <w:rPr>
                <w:sz w:val="20"/>
                <w:szCs w:val="20"/>
                <w:lang w:val="en-US"/>
              </w:rPr>
              <w:t xml:space="preserve">eдонски </w:t>
            </w:r>
            <w:r>
              <w:rPr>
                <w:sz w:val="20"/>
                <w:szCs w:val="20"/>
              </w:rPr>
              <w:t>јази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-6/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-6/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Тодоровс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кедонски јази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5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-1,2,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55-12: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5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-1,2,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55-12: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на Димитриевс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кедонски јази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5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 – 1,2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:30 – 16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8.05.2021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-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:30 – 16: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5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-1,2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44 – 12: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5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 -4,5 11:45-12:1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рсовс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кедонски јази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5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X-1,3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15-10:4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5.20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-2,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00-12: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5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-1,3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00-12: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5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-2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15-10:3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та Димовс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5.20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-1,2,3</w:t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50 – 12: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5.2021</w:t>
            </w:r>
          </w:p>
          <w:p>
            <w:pPr>
              <w:pStyle w:val="Normal"/>
              <w:spacing w:lineRule="auto" w:line="240" w:before="0" w:after="0"/>
              <w:ind w:right="-106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III-4,5 </w:t>
            </w:r>
          </w:p>
          <w:p>
            <w:pPr>
              <w:pStyle w:val="Normal"/>
              <w:spacing w:lineRule="auto" w:line="240" w:before="0" w:after="0"/>
              <w:ind w:right="-10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:50 – 12: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-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55-10:5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-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25-10:5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right="-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05.2021</w:t>
            </w:r>
          </w:p>
          <w:p>
            <w:pPr>
              <w:pStyle w:val="Normal"/>
              <w:spacing w:lineRule="auto" w:line="240" w:before="0" w:after="0"/>
              <w:ind w:right="-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-3,4</w:t>
            </w:r>
          </w:p>
          <w:p>
            <w:pPr>
              <w:pStyle w:val="Normal"/>
              <w:spacing w:lineRule="auto" w:line="240" w:before="0" w:after="0"/>
              <w:ind w:right="-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55-10-:5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4.05.2021</w:t>
            </w:r>
          </w:p>
          <w:p>
            <w:pPr>
              <w:pStyle w:val="NoSpac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-1,2,3,4,5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15-12: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5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-1,2,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15 -12: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а Банчоковс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ја Атанасовс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5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3/4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15-11:4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5.202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1/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15-11:4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ња   Коцевс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5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-1,2,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55-12: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5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-1,2,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55-12: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н Трајк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ермански јази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јан Миленк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ски јази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та Атанас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јански јази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5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5-10.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2/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5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-10.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2/3/4/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5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30-11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3/4/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еличковс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 Стефановс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2021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/1/2/3/4/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21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/1/2/3/4/5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2021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/1/2/3/4/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2021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/2/3/4/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иментина Михајловиќ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9 одд.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смина Петрушевс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лина Пеше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а Јордановс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5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:15-11:4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5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:15-11:4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ан Кузман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1,6-2,6-3-18.05-2021 god,6-4,6-5-19.05-2021 god-10-10 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,8-2,8-3-26.05-2021 god-8-4,8-5-27.05 2021 god-10-10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 Ланг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ца Николиќ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5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– 1 , 2, 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5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– 4, 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5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– 1 , 2, 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5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– 4 , 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5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– 1 , 2, 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5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– 4, 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5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– 1 , 2, 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6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– 4 , 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ан Јане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нка Димиќ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иологиј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ја Крстевск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ј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Стојчев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ик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ѓанско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познавање со религи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Крстиќ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ЕЦ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5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 -1,4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5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 -2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5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 -1,4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5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 -2,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инка Ќипријан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 од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05.20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1-VIII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5.20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1-VIII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5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1-IX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5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5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1-IX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Кипријановс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ваци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ја Поповс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грами-рањ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ран Арс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5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I-1 </w:t>
            </w: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en-US"/>
              </w:rPr>
              <w:t>VI-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5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I-1 </w:t>
            </w: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en-US"/>
              </w:rPr>
              <w:t>VI-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5.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II-1 </w:t>
            </w: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en-US"/>
              </w:rPr>
              <w:t>VII-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далена Б. Стојанов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чк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лина Глигор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ќ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об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одд.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00:00Z</dcterms:created>
  <dc:creator>Педагог</dc:creator>
  <dc:description/>
  <cp:keywords/>
  <dc:language>en-US</dc:language>
  <cp:lastModifiedBy>Росица</cp:lastModifiedBy>
  <cp:lastPrinted>2019-09-16T14:18:00Z</cp:lastPrinted>
  <dcterms:modified xsi:type="dcterms:W3CDTF">2021-05-06T05:50:00Z</dcterms:modified>
  <cp:revision>101</cp:revision>
  <dc:subject/>
  <dc:title/>
</cp:coreProperties>
</file>