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97"/>
        <w:gridCol w:w="12"/>
        <w:gridCol w:w="1404"/>
        <w:gridCol w:w="15"/>
        <w:gridCol w:w="831"/>
        <w:gridCol w:w="20"/>
        <w:gridCol w:w="1263"/>
        <w:gridCol w:w="22"/>
        <w:gridCol w:w="1252"/>
        <w:gridCol w:w="9"/>
        <w:gridCol w:w="19"/>
        <w:gridCol w:w="1247"/>
        <w:gridCol w:w="17"/>
        <w:gridCol w:w="1255"/>
        <w:gridCol w:w="28"/>
        <w:gridCol w:w="12"/>
        <w:gridCol w:w="1235"/>
        <w:gridCol w:w="40"/>
        <w:gridCol w:w="1234"/>
        <w:gridCol w:w="27"/>
        <w:gridCol w:w="14"/>
        <w:gridCol w:w="1237"/>
        <w:gridCol w:w="37"/>
        <w:gridCol w:w="1238"/>
        <w:gridCol w:w="74"/>
        <w:gridCol w:w="846"/>
        <w:gridCol w:w="342"/>
        <w:gridCol w:w="125"/>
        <w:gridCol w:w="672"/>
        <w:gridCol w:w="466"/>
      </w:tblGrid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аспоред за месец април 2021 год.</w:t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на настава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на наста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ина Костадино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</w:t>
            </w:r>
            <w:r>
              <w:rPr>
                <w:sz w:val="20"/>
                <w:szCs w:val="20"/>
                <w:lang w:val="en-US"/>
              </w:rPr>
              <w:t xml:space="preserve">eдонски </w:t>
            </w:r>
            <w:r>
              <w:rPr>
                <w:sz w:val="20"/>
                <w:szCs w:val="20"/>
              </w:rPr>
              <w:t>јази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/1-6/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/1-6/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Тодоровс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едонски јази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30-11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00-11: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на Димитриевс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едонски јази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:30-16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,8-2,8-3,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:30-16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,8-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8-2,8-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45-12: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,8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45-12:1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рсовс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едонски јази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00-10: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1,3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00-10: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2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00-12: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1,3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00-12: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2,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та Димовс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8-2,8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-11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8-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-12: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8-2,8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0-10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8-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0: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8-2,8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0-10: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8-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:20-10: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8-2,8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-11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8-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:45-12: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8-2,8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-11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8-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:45-12: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 Банчоковс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Атанасовс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15-10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/2/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15-10:4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3/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15-10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/3/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4.202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15-10-4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2/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ња   Коцевс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00-11: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,2,3,4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30-11;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,2,3,4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 Трајк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ерм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јан Миленк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та Атанас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ј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4.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4.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2,3,4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еличковс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-11:</w:t>
            </w: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-1,2,3,4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:00-11:</w:t>
            </w: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-1,2,3,4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00-11: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4,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 Стефановс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00 8/1/2/3/4/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00 8/1/2/3/4/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 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00 8/1/2/3/4/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 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00 8/1/2/3/4/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иментина Михајловиќ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9 одд.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-10:</w:t>
            </w: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-1,2,3,4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:00-12: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-1,2,3,4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: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-11:</w:t>
            </w: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-1,2,3,4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: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-10:</w:t>
            </w: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-1,2,3,4,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смина Петрушевс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лина Пеше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а Јордановс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Кузман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 6-2-6-3 22-04-20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4 6-5-23 04-20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.8-2 8-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 04-20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 8-5-30 05-20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 Ланг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ца Николиќ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– 1, 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 4, 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 1, 2, 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– 4 , 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– 1, 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 4, 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 1, 2, 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– 4 , 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Јане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нка Димиќ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,6-2,6-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,6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,6-2,6-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,6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,8-2,8-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,8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,8-2,8-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,8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Крстевск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ј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30-11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;30-11: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00-11: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00-11:3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30-11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30-11: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00-11: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00-11:3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Стојче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к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ѓанско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познавање со религи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Крстиќ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Е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инка Ќипријан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 од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-8-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4.20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5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-8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-9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-9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Кипријановс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ваци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Поповс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грами-рањ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ан Арс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9.4.2021 </w:t>
            </w:r>
            <w:r>
              <w:rPr>
                <w:sz w:val="20"/>
                <w:szCs w:val="20"/>
              </w:rPr>
              <w:t xml:space="preserve">г. </w:t>
            </w: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ми час 6-1 до 6-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21 г. 7-ми час 6-1 до 6-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21 г. 7-ми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 до 7-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алена Б. Стојанов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к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лина Глигор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ќ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одд.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:15-10: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0:00Z</dcterms:created>
  <dc:creator>Педагог</dc:creator>
  <dc:description/>
  <cp:keywords/>
  <dc:language>en-US</dc:language>
  <cp:lastModifiedBy>Росица</cp:lastModifiedBy>
  <cp:lastPrinted>2019-09-16T14:18:00Z</cp:lastPrinted>
  <dcterms:modified xsi:type="dcterms:W3CDTF">2021-03-31T12:59:00Z</dcterms:modified>
  <cp:revision>70</cp:revision>
  <dc:subject/>
  <dc:title/>
</cp:coreProperties>
</file>