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рачје 2:  Постигања на учениците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38"/>
        <w:gridCol w:w="853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 xml:space="preserve">Бр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Индикатор за квалитет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Тем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Постигања на учениците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ледење на постигањата на учениците од различен пол и јазик на наставата    според наставни предмети и според квалификациони периоди и резултати од екстерно проверувањ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обрување на постигањата на ученицит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ектирање и поддршка на учениците со тешкотии во учењето, на надарените ученици и на учениците со посебни образовни  потреб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обрување на постигањата на учениците преку редовната и дополнителната настав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ледење на хоризонтално и вертикално движењ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обрување на интеркултурните компетенции кај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ениц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Задржување / намлување на бројот (осипување) на ученици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пфат на ученицит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довност во настават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малување на бројот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пување) на учениц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емин на ученици од едно училиште во дру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  <w:t>Повторување на учениците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еници кои не ја завршуваат годината/образованиет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710"/>
      </w:tblGrid>
      <w:tr>
        <w:trPr/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mk-MK"/>
              </w:rPr>
              <w:t xml:space="preserve">2.1 Постигања на учениците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mk-MK"/>
              </w:rPr>
              <w:t>Извори на податоци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lang w:val="mk-MK"/>
              </w:rPr>
              <w:t>Собрани информации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i w:val="false"/>
                <w:i w:val="false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lang w:val="en-GB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mk-MK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</w:rPr>
              <w:t>Училишни програми и извештаи</w:t>
            </w:r>
          </w:p>
          <w:p>
            <w:pPr>
              <w:pStyle w:val="BodyText2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mk-MK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</w:rPr>
              <w:t>Самоевалуациј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mk-MK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  <w:lang w:val="ru-RU"/>
              </w:rPr>
              <w:t>записници од стручните органи на училиштето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mk-MK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</w:rPr>
              <w:t>извештаи од стручната служб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mk-MK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u w:val="none"/>
                <w:lang w:val="mk-MK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  <w:lang w:val="mk-MK"/>
              </w:rPr>
              <w:t>резултат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  <w:lang w:val="ru-RU"/>
              </w:rPr>
              <w:t>и од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  <w:lang w:val="mk-MK"/>
              </w:rPr>
              <w:t xml:space="preserve"> интерните и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  <w:lang w:val="ru-RU"/>
              </w:rPr>
              <w:t xml:space="preserve"> екстерните оценувањ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mk-MK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  <w:lang w:val="ru-RU"/>
              </w:rPr>
              <w:t>споредбени прегледи од резултатите од оценувањето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i/>
                <w:i/>
                <w:u w:val="none"/>
                <w:lang w:val="mk-MK"/>
              </w:rPr>
            </w:pPr>
            <w:r>
              <w:rPr>
                <w:rFonts w:cs="Times New Roman"/>
                <w:b/>
                <w:i/>
                <w:u w:val="none"/>
                <w:lang w:val="mk-MK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</w:rPr>
              <w:t>досиеја на учениците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u w:val="none"/>
                <w:lang w:val="ru-RU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  <w:lang w:val="ru-RU"/>
              </w:rPr>
              <w:t>извештај од реализирани еколошки проекти и акции воспоставените еколошки стандарди за одржлив развој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mk-MK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  <w:lang w:val="mk-MK"/>
              </w:rPr>
              <w:t xml:space="preserve">анализи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</w:rPr>
              <w:t>на успехот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mk-MK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  <w:lang w:val="ru-RU"/>
              </w:rPr>
              <w:t>анкети/интервјуа со наставниците, родителите и со учениците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mk-MK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</w:rPr>
              <w:t>програма за дополнителна настава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mk-MK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  <w:lang w:val="ru-RU"/>
              </w:rPr>
              <w:t>преглед на резултатите од екстерната проверка на постигањата на учениците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i/>
                <w:i/>
                <w:u w:val="none"/>
                <w:lang w:val="mk-MK"/>
              </w:rPr>
            </w:pPr>
            <w:r>
              <w:rPr>
                <w:rFonts w:cs="Times New Roman"/>
                <w:b/>
                <w:i/>
                <w:u w:val="none"/>
                <w:lang w:val="mk-MK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</w:rPr>
              <w:t>записници од работата на ТУИ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mk-MK"/>
              </w:rPr>
            </w:r>
          </w:p>
          <w:p>
            <w:pPr>
              <w:pStyle w:val="BodyText2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u w:val="none"/>
                <w:lang w:val="ru-RU"/>
              </w:rPr>
              <w:t>резултати од меѓународни, национални, градски, државни и училишни натпревари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36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u w:val="none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u w:val="none"/>
                <w:lang w:val="ru-RU"/>
              </w:rPr>
            </w:r>
          </w:p>
          <w:tbl>
            <w:tblPr>
              <w:tblW w:w="106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1"/>
            </w:tblGrid>
            <w:tr>
              <w:trPr>
                <w:trHeight w:val="1080" w:hRule="atLeast"/>
              </w:trPr>
              <w:tc>
                <w:tcPr>
                  <w:tcW w:w="10671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Училиштето располага со податоци за постигањата на учениците по пол и етничка припадност по сите наставни предмети по класификациони периоди </w:t>
                  </w:r>
                  <w:r>
                    <w:rPr>
                      <w:rFonts w:cs="Times New Roman" w:ascii="Times New Roman" w:hAnsi="Times New Roman"/>
                      <w:lang w:val="mk-MK"/>
                    </w:rPr>
                    <w:t>и по учебни години.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Училиштето ги следи постигањата на учениците на Советот на предметните наставници, Советот на одделенските наставници и Наставничкиот совет. 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 нашето училиште наставата се изведува на македонски јази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ред етничката припадност најголем дел од вкупниот број ученици се Македонци, незначителен број се срби, роми и останати етнику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илиштето промовира уверување дека учениците без разлика на етничка и верска припадност и економскиот и социјалниот статус покажуваат резултати според своите можности и способ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 така промовира уверување дека постигањата на сите ученици може да се подобрат.Врз основа на увидот во актуелните постигања на учениците, училиштето планира и презема конкретни активности за континуирано подобрување на постигањата на учениците. Како еден сегмент од самоевалуацијата беше спроведена анкета за сите  наставници,  за родителите и учениците по случаен избор  спроведена на почетокот на второто полугодие на учебната 2017/2018 година.На прашањето: Поставувам високи критериуми при вреднување на постигнувањата на учениците од 64 наставници, 6 наставници одговориле  потполно се согласувам, 31 се согласувам, 24 наставници одговориле  не се согласувам и 3 наставници потполно не се согласувам (средна вредност 2,63 %). Анкетирани се вкупнио и 142 родитела. На прашањето Училиштето на јасен начин ми соопштува што се очекува да постигне моето дете,  од 142 родители за потполно се согласувам се изјасниле 67 , се согласувам 64 ,  не се согласувам11 и ниту еден родител не одговорил воопшто не се согласува (средна вредност 3,39 %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кетирани се и 80 ученици. На прашањето наставниците бараат многу знаење при оценувањето 20 ученици потполно се согласуваат, 45 се согласуваат, 13 ученика не се согласуваат и 2 ученика потполно не се солсуваат (средна вредност 3,04%). Од самата анкета може да се заклучи дека во иднина поголемо внимание треба да се обрне за употребата на идеите на учениците во процесот на учење иако е на едно задоволително нив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лиштето ги детектира и им дава поддршка на учениците кои имаат тешкотии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њето, како и на учениците со пречки во развојот и континуирано го следи нивниот напред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ктирањето на учениците со потешкотии  делумно се идентификуваат  при самиот упис во прво одделение од страна на педагошко-психолошката служба или врз основа на постоечка медицинска документ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>во текот на самото образов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надарените ученици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нема разработен систем за детектирање, самите наставници во текот на работата ги откриваат и работат со нив најчесто во рамки на додатна настава и подготовка за натпревари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тавниците  им даваат поддршка на учениците што имаат тешкотии во учењето, на надарените ученици и на учениците со пречки во развојот, избирајќи активности соодветни на нивните можности и потреби. Во текот на целата учебна година, училиштето реализира дополнителна настава по сите предмети за кои учениците имаат тешкотии во учењето и додатна настава за учениците кои покажуваат интерес и постигаат значителни резултати во одделни области, како и индивидуализирана настава.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текот на април и мај средните училишта вршат организирани презентации за деветтоделенците а во месец мај се реализира саем на средни училишта. Целите за превземање на овие активности се во интерес на учениците како би извршиле правилен избор на идното образ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лиштето доследно ја спроведува пропишаната политика за следење на вертикалното движење на учениците. Од учебната 2014/ 2015 училиштето го следи успехот на учениците на полугодие  за учениците од прва годнина средно образов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лиштето има развиен систем и организира заеднички активности (наставни и воннаставни) со ученици од мешан етнички состав во партнерство со училиште од друг наставен јазик. Нашето училиште бележи постојан раст на бројот на вклучени ученици од мешан етнички состав во заедничките активност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 рамките на училиштето во последните три учебни години. се реализирани многубројни активности со партнер училиштето „Наим Фрашери“ – Куманово</w:t>
            </w:r>
            <w:r>
              <w:rPr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8847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mk-MK"/>
              </w:rPr>
              <w:t>2.2 Задржување/ намалување на бројот (осипување) на ученици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mk-MK"/>
              </w:rPr>
              <w:t>Извори на податоци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mk-MK"/>
              </w:rPr>
              <w:t>Собрани информаци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lang w:val="mk-MK"/>
              </w:rPr>
            </w:pPr>
            <w:r>
              <w:rPr>
                <w:rFonts w:cs="Times New Roman" w:ascii="Times New Roman" w:hAnsi="Times New Roman"/>
                <w:i w:val="false"/>
                <w:lang w:val="mk-MK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грами за работа на училиштето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извештаи на училиштето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писок на деца од реонот на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лиштето што треба да се                 запишат во прво одделение,   основно образование (од   надлежните  служби на    Министерството за  внатрешни работи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еглед на запишани ученици според реонизацијата на општината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анализи на опфатот, намалувањето на бројот на ученици (осипувањето)и изостанувањето од наставата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тервју со директорот, стручната служба и наставниците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вид во педагошката евиденција и во документацијата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известувања на училиштето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rFonts w:eastAsia="Calibri" w:cs="Calibri"/>
                <w:lang w:val="ru-RU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 надлежните органи (МОН и  Државен просветен инспекторат –ДПИ)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709" w:hanging="360"/>
              <w:rPr/>
            </w:pPr>
            <w:r>
              <w:rPr>
                <w:rFonts w:eastAsia="Calibri"/>
                <w:lang w:val="ru-RU"/>
              </w:rPr>
              <w:t xml:space="preserve">записници од средбите со родителите и     локалната самоуправа евиденција на заминати или  новодојдени ученици     (преводници и др.)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кани за советување; записници од одржани советувања со родителите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звестувања до Центарот за социјални грижи и надлежен орган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записници од работата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ТУИ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лиштето обезбедува услови за запишување на сите деца од реонот, вклучувајќи и услов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 запишување на деца со посебни образовни потреби. Има изградена политика за запишувањ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презема различни активности да ги запише сите деца од својот реон.Врз основа на информаци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чилиштето има податоци за опфатот на учениците од реонот за сите ученици и презема различни активности (посета на семејства, соработка со надлежните институ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окалната заедница) да ги опфати сите ученици од својот реон 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лиштето соработува и со другите училишта и нивните стручни служби и води евиденција за сите незапишани ученици во прво одделение од реонот на училиштето и има информации во кое училиште во нашата општина или надвор од неа се запишани.  Квартално ги ажурира податоците за запишаните ученици, има воспостав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истем за прибирање на податоци за опфатот на ученици при преминот од основно во сред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разов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лиштето систематски ја следи редовноста на учениците (според полот , етничка припадност и социјалното потекло),ги анализира причините за отсуство од наставата (и оправдано и неоправдано) и навреме презема конкретни активности што обезбедува зголемување на редовноста.Училиштето соработува со родителите за да ја зголеми редовноста на учениците во наставата. Просечниот број неоправдани изостаноци е помал од пет по уч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 редовноста на учениците бележи тренд на подобрувањ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лиштето го следи намалувањето на бројот (осипувањето) на ученици (според полот и етничката припадност), ги анализира причините и во соработка со локалната самоуправа, родителите и граѓанските организации, навреме презема конкретни активности за да го спречи намалувањето (осипувањето). Во текот на учебната 2017/2018 година сосема малку е застапено осипувањето , најчесто заради заминување во странство, некои од нив повторно  се враќаа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лиштето ја почитува постапката за премин на учениците од едно училиште во друго. При преминот во друго училиште ги доставува значајните информации за образовниот развој на ученикот, а при прием на ученик од друго училиште ги бара истите информации и ги зема предвид при понатамошната образовна работа со ученикот. Кога уч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никот се испишува или доаѓа од друго училиште му се издава Преведница. Училиштето соработува со останатите училишта и кога некој сака да се запише во друго училиште добиваме Согласност за запишување ученик од друго основно училиште..</w:t>
            </w:r>
          </w:p>
          <w:p>
            <w:pPr>
              <w:pStyle w:val="BodyText2"/>
              <w:spacing w:before="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mk-M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mk-MK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041"/>
      </w:tblGrid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mk-MK"/>
              </w:rPr>
              <w:t>2.3 Повторување на учениците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mk-MK"/>
              </w:rPr>
              <w:t>Извори на податоц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mk-MK"/>
              </w:rPr>
              <w:t>Собрани информации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терни училишни акти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анализа за успехот на учениците во последните три години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увид во педагошката евиденција и во документацијата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записници од разговорите со учениците, родителите и со стручната служба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примери од поднесени и разгледани жалби од родители и </w:t>
            </w:r>
            <w:r>
              <w:rPr>
                <w:rFonts w:eastAsia="Calibri"/>
              </w:rPr>
              <w:t>ученици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 училиштето постојат пропишани процедури за идентификување и анализирање на причините за задржување  на учениците во исто одделение и училиштето презема навремени мерки за намалување на бројот на ученици кои се задржуваат во исто одделение. Училиштето презема мерки преку редовно одржување на родителски состаноци и нивно советување и посета на нивните семејни домови и индивидуални укажувања и разговор со родители и ученици запознавајќи ги со начини за подобрување на успехот и постигнувањата на учениците кои покажуваат послаб интерес и успех во учењето. Ученици кои отсуствуваат подолг временски период, односно не посетиле две третини од наставата остануваат неоценети и се упатуваат на полагање на одделенски испит на крајот од учебната година .Во последните две учебни години нема ученици кои го повторуваат одделението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080"/>
      </w:tblGrid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mk-MK"/>
              </w:rPr>
            </w:pPr>
            <w:r>
              <w:rPr>
                <w:b/>
                <w:sz w:val="28"/>
                <w:szCs w:val="28"/>
                <w:lang w:val="mk-MK"/>
              </w:rPr>
              <w:t>РЕЗУЛТА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lang w:val="mk-MK"/>
              </w:rPr>
            </w:pPr>
            <w:r>
              <w:rPr>
                <w:rFonts w:eastAsia="Calibri" w:cs="Calibri"/>
                <w:lang w:val="mk-MK"/>
              </w:rPr>
              <w:t xml:space="preserve">                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Констатирани силни стран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чилиштето промовира уверување дека постигањата на сите ученици можат да се подобрат, планира и презема конкретни активности за континуирано подобрување на постигањата на учениците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е води редовна и уредна евиденција за постигнувањата и напредокот на учениците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езултатите од анализите се прегледни и добиените податоци се достапни за сите заинтересирани субјекти и се користат за подобрување на воспитно-образовниот процес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чилиштето располага со комплетни и систематизирани податоци за постигањата учениците по пол и етничка припадност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чилиштето го следи  развојот и напредокот на учениците со посебни образовни потреби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чилиштето ги следи постигањата на  успехот на учениците при премин во. средно образование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чилиштето има развиен систем и организира заеднички активности (наставни и воннаставни)  на учениците со партнер  училиште од друг наставен јазик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центот на ученици кои го повторуваат одделението во последните три години  е  многу мал, дури незначителен 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чилиштето има процедура за внатрешно оценување ( правилник и кодекс на оценување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  <w:t>Констатирани слаби стра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/>
                <w:b/>
                <w:lang w:val="mk-MK"/>
              </w:rPr>
            </w:pPr>
            <w:r>
              <w:rPr>
                <w:lang w:val="mk-MK"/>
              </w:rPr>
              <w:t>Не постои систем за идентификување и работа со</w:t>
            </w:r>
            <w:r>
              <w:rPr>
                <w:b/>
                <w:lang w:val="mk-MK"/>
              </w:rPr>
              <w:t xml:space="preserve"> </w:t>
            </w:r>
            <w:r>
              <w:rPr>
                <w:lang w:val="mk-MK"/>
              </w:rPr>
              <w:t>талентираните и надарените учениц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полнителни дејствија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тврдете не повеќе о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приоритетни области кои може да бидат содржани во Планот за развој на училиштето]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b/>
                <w:b/>
                <w:lang w:val="mk-MK"/>
              </w:rPr>
            </w:pPr>
            <w:r>
              <w:rPr>
                <w:lang w:val="ru-RU"/>
              </w:rPr>
              <w:t xml:space="preserve">Да се </w:t>
            </w:r>
            <w:r>
              <w:rPr>
                <w:lang w:val="mk-MK"/>
              </w:rPr>
              <w:t>воспостави механизам</w:t>
            </w:r>
            <w:r>
              <w:rPr>
                <w:lang w:val="ru-RU"/>
              </w:rPr>
              <w:t xml:space="preserve"> за идентификување и работа со талентирани и надарени ученици во редовната наста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pacing w:before="0" w:after="200"/>
        <w:rPr>
          <w:vanish/>
          <w:lang w:val="mk-MK"/>
        </w:rPr>
      </w:pPr>
      <w:r>
        <w:rPr>
          <w:vanish/>
          <w:lang w:val="mk-MK"/>
        </w:rPr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Macedonian Helv" w:hAnsi="Macedonian Helv" w:cs="Macedonian Helv"/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Macedonian Helv" w:hAnsi="Macedonian Helv" w:cs="Macedonian Helv"/>
      <w:b/>
      <w:bCs/>
      <w:i/>
      <w:iCs/>
      <w:sz w:val="24"/>
      <w:szCs w:val="24"/>
      <w:u w:val="singl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57:00Z</dcterms:created>
  <dc:creator>Asus</dc:creator>
  <dc:description/>
  <cp:keywords/>
  <dc:language>en-US</dc:language>
  <cp:lastModifiedBy>Психолог</cp:lastModifiedBy>
  <dcterms:modified xsi:type="dcterms:W3CDTF">2018-06-19T07:09:00Z</dcterms:modified>
  <cp:revision>36</cp:revision>
  <dc:subject/>
  <dc:title/>
</cp:coreProperties>
</file>