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1417"/>
        <w:gridCol w:w="847"/>
        <w:gridCol w:w="1280"/>
        <w:gridCol w:w="1275"/>
        <w:gridCol w:w="1276"/>
        <w:gridCol w:w="1313"/>
        <w:gridCol w:w="1276"/>
        <w:gridCol w:w="1276"/>
        <w:gridCol w:w="1275"/>
        <w:gridCol w:w="1313"/>
        <w:gridCol w:w="1313"/>
        <w:gridCol w:w="1134"/>
      </w:tblGrid>
      <w:tr>
        <w:trPr/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есец октомври 2019 год.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Тодор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</w:t>
            </w:r>
            <w:r>
              <w:rPr>
                <w:sz w:val="20"/>
                <w:szCs w:val="20"/>
                <w:lang w:val="en-US"/>
              </w:rPr>
              <w:t xml:space="preserve">eдонски </w:t>
            </w:r>
            <w:r>
              <w:rPr>
                <w:sz w:val="20"/>
                <w:szCs w:val="20"/>
              </w:rPr>
              <w:t>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08.10</w:t>
            </w:r>
            <w:r>
              <w:rPr>
                <w:sz w:val="20"/>
                <w:szCs w:val="20"/>
              </w:rPr>
              <w:t>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,6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,6/4,6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,6/4,6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,6/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ња Стоилков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едон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10</w:t>
            </w:r>
            <w:r>
              <w:rPr>
                <w:sz w:val="20"/>
                <w:szCs w:val="20"/>
              </w:rPr>
              <w:t>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/1,7/4,7/5,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.10</w:t>
            </w:r>
            <w:r>
              <w:rPr>
                <w:sz w:val="20"/>
                <w:szCs w:val="20"/>
              </w:rPr>
              <w:t>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-7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ја стој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10</w:t>
            </w:r>
            <w:r>
              <w:rPr>
                <w:sz w:val="20"/>
                <w:szCs w:val="20"/>
              </w:rPr>
              <w:t>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,8/4,8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,8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а Костад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10</w:t>
            </w:r>
            <w:r>
              <w:rPr>
                <w:sz w:val="20"/>
                <w:szCs w:val="20"/>
              </w:rPr>
              <w:t>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,9/2,9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10</w:t>
            </w:r>
            <w:r>
              <w:rPr>
                <w:sz w:val="20"/>
                <w:szCs w:val="20"/>
              </w:rPr>
              <w:t>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/4,9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10</w:t>
            </w:r>
            <w:r>
              <w:rPr>
                <w:sz w:val="20"/>
                <w:szCs w:val="20"/>
              </w:rPr>
              <w:t>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,9/2,9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10</w:t>
            </w:r>
            <w:r>
              <w:rPr>
                <w:sz w:val="20"/>
                <w:szCs w:val="20"/>
              </w:rPr>
              <w:t>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/4,9/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та Дим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1,7/2,7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/3,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/1-7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Банчок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4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/3,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/2,8/4,8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/2,8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Атана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/4,3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,9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, 9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1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,9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, 9/3,9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,9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,9/3,9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ња   Коц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,6/4,6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,6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есец октомври 2019 год.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одита С. Крст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одд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,5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,5/4,5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,5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,5/4,5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а Ар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,2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,4/4,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ка Цветк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 Трајк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ерм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-6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-6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-8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-8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 Миленк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-7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/1-7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та Атана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ј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,7/4,7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еличк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,6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,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,6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,6/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есец октомври 2019 год.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Стеф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,7/2,7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,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-7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-7/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ѓела Цветков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одд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,8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,8/2,8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-8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смина Петруш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,9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,9/2,9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,9/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,9/2,9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,9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,9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,9/2,9/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лина Пеш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,8/2,8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,8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,9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,9/4,9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а Јорд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Кузман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,7/2,7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,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,9/2,9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,9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 Лан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-6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-6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-8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-8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ца Никол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5-13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,6/2,6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5-13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,6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,6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,6/2,6/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ца Никол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,8/2,8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,8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,8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,8/2,8/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есец октомври 2019 год.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Јане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,7/2,7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,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,7/2,7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,7/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,9/2,9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,9/2,9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,9/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нка Димиќ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1,7/2,7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4,7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1,7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2,7/3,7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9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9/</w:t>
            </w:r>
            <w:r>
              <w:rPr>
                <w:sz w:val="20"/>
                <w:szCs w:val="20"/>
                <w:lang w:val="en-US"/>
              </w:rPr>
              <w:t>4,9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Крст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,6/4,6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8: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,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-6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/2,8/4,8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,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-8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Стојче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8: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-7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ѓанско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8: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/1-8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8: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-8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/1-9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познавање со религ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:15-12: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-6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-6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Крстиќ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Е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инка Ќипријан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/1-9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-9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-9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-9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есец октомври 2019 год.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љана Милош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/2,5/4,5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,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,5/4,5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,5/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Киприј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Поп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грами-рањ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8: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,9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8: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ан Арс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:15-12:5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/1-6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/1-7/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лигоров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/2,5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,5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-6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ибор Јовано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ковно образ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ш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о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-7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-9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есец октомври 2019 год.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ита Трајк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о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-6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3: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-8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ана Никол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-6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,8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е Спасо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0-19: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,8/4,8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0-19: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,9/4,9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 Атанас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08"/>
        <w:gridCol w:w="1420"/>
        <w:gridCol w:w="851"/>
        <w:gridCol w:w="1286"/>
        <w:gridCol w:w="1281"/>
        <w:gridCol w:w="1139"/>
        <w:gridCol w:w="1282"/>
        <w:gridCol w:w="1282"/>
        <w:gridCol w:w="1282"/>
        <w:gridCol w:w="1221"/>
        <w:gridCol w:w="1199"/>
        <w:gridCol w:w="1139"/>
        <w:gridCol w:w="1139"/>
      </w:tblGrid>
      <w:tr>
        <w:trPr>
          <w:trHeight w:val="22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 С. ОРАШАЦ</w:t>
            </w:r>
          </w:p>
        </w:tc>
      </w:tr>
      <w:tr>
        <w:trPr>
          <w:trHeight w:val="22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ед за м. октомври 2019 година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>
          <w:trHeight w:val="70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рс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донски  јаз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-13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25-13,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,55-11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-13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3.10.2019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-13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-13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ка Цвет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лиски јазик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05-13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Доброш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сина Јован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-12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-13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4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-13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-13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Кучка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Габр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-13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Градиш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-12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а Арс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јазик/ПУ с. Биљанов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ој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ки јазик/ 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-13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-13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-13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-13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есец октомври 2019 год.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>
          <w:trHeight w:val="7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а Јордан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-13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-13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-12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-13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Ставре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-13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-13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сип Анастасо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-13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25-13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25-13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-13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25-13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ЕЦ етик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-12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одита Петрушевиќ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-13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-13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-13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есец октомври 2019 год.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ња Антиќ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љана Милошев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5-13: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Биљанов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Доброш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н Арсовс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 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лигор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 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-12: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5-13: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ка Димкови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ПУ с. Биљанов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ПУ с. Доброш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ПУ с. Кучка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Велич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овно об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есец октомври 2019 год.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а Цвет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раѓанско образ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Златановс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5-13: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ијан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5-13: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3:00Z</dcterms:created>
  <dc:creator>Педагог</dc:creator>
  <dc:description/>
  <cp:keywords/>
  <dc:language>en-US</dc:language>
  <cp:lastModifiedBy>Психолог</cp:lastModifiedBy>
  <cp:lastPrinted>2019-09-16T14:18:00Z</cp:lastPrinted>
  <dcterms:modified xsi:type="dcterms:W3CDTF">2019-09-30T11:45:00Z</dcterms:modified>
  <cp:revision>195</cp:revision>
  <dc:subject/>
  <dc:title/>
</cp:coreProperties>
</file>