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417"/>
        <w:gridCol w:w="847"/>
        <w:gridCol w:w="1280"/>
        <w:gridCol w:w="1275"/>
        <w:gridCol w:w="1276"/>
        <w:gridCol w:w="1313"/>
        <w:gridCol w:w="1097"/>
        <w:gridCol w:w="1455"/>
        <w:gridCol w:w="1275"/>
        <w:gridCol w:w="1313"/>
        <w:gridCol w:w="1202"/>
        <w:gridCol w:w="1245"/>
      </w:tblGrid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ноември 2019 год.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Тодо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en-US"/>
              </w:rPr>
              <w:t xml:space="preserve">eдонски </w:t>
            </w:r>
            <w:r>
              <w:rPr>
                <w:sz w:val="20"/>
                <w:szCs w:val="20"/>
              </w:rPr>
              <w:t>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-13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3 ; VI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15-13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1 ; VI-2 ; VI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ња Стоилк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.2019 12:15-12:50 7-1, 7-2 ,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1.2019 12:15-12: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4 , 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- 12: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7-2,7-3,7-4,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 сто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2, 8-4,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2,8-4,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Коста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 9/2 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1/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4 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1.2019 9/1 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1.2019 9/4 9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Дим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9-2,9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ми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4, 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ми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1, 9-2, 9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ми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4, 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ми ча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Банчо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vertAlign w:val="superscript"/>
                <w:lang w:val="en-US"/>
              </w:rPr>
            </w:pPr>
            <w:r>
              <w:rPr>
                <w:sz w:val="24"/>
                <w:szCs w:val="20"/>
                <w:vertAlign w:val="superscript"/>
                <w:lang w:val="en-US"/>
              </w:rPr>
              <w:t>21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0"/>
                <w:vertAlign w:val="superscript"/>
                <w:lang w:val="en-US"/>
              </w:rPr>
              <w:t xml:space="preserve">6 </w:t>
            </w:r>
            <w:r>
              <w:rPr>
                <w:sz w:val="24"/>
                <w:szCs w:val="20"/>
                <w:vertAlign w:val="superscript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  <w:vertAlign w:val="superscript"/>
                <w:lang w:val="en-US"/>
              </w:rPr>
              <w:t>1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ми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  <w:vertAlign w:val="superscript"/>
                <w:lang w:val="en-US"/>
              </w:rPr>
              <w:t>2,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ми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  <w:vertAlign w:val="superscript"/>
                <w:lang w:val="en-US"/>
              </w:rPr>
              <w:t>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ми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  <w:vertAlign w:val="superscript"/>
                <w:lang w:val="en-US"/>
              </w:rPr>
              <w:t>2,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ми ча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-4</w:t>
            </w:r>
            <w:r>
              <w:rPr>
                <w:sz w:val="20"/>
                <w:szCs w:val="20"/>
              </w:rPr>
              <w:t>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ња   Коц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15-13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1; VI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15-13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2; VI-4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С. Крст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vertAlign w:val="superscript"/>
                <w:lang w:val="en-US"/>
              </w:rPr>
              <w:t>1,2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vertAlign w:val="superscript"/>
                <w:lang w:val="en-US"/>
              </w:rPr>
              <w:t>1,2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vertAlign w:val="superscript"/>
                <w:lang w:val="en-US"/>
              </w:rPr>
              <w:t>1,2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vertAlign w:val="superscript"/>
                <w:lang w:val="en-US"/>
              </w:rPr>
              <w:t>1,2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дд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  <w:lang w:val="en-US"/>
              </w:rPr>
              <w:t>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  <w:lang w:val="en-US"/>
              </w:rPr>
              <w:t>1,2,3,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а Ар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vertAlign w:val="superscript"/>
                <w:lang w:val="en-US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14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 xml:space="preserve">6 </w:t>
            </w:r>
            <w:r>
              <w:rPr>
                <w:sz w:val="20"/>
                <w:szCs w:val="20"/>
                <w:vertAlign w:val="superscript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vertAlign w:val="superscript"/>
                <w:lang w:val="en-US"/>
              </w:rPr>
              <w:t>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1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25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9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11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Трај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Милен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ј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3;VII-4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5-12.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елич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1; VI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10-1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3;VI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15-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1; VI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0-18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3; VI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30-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4 ; VI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30-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1; VI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0-18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4; VI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15-17,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теф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 predc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/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c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4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 pred cas7/1/2/3/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 pred cas7/1/2/3/4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 pred cas7/1/2/3/4/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ѓела Цветк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дд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2,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-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-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2,3,4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смина Петру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-1,2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-12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3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-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2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:15-12:5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3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-12: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2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-12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3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:15-12-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2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-12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лина 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–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–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Кузман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1.2019-VII-1,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.2019-VII-4,VII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11.2019-I</w:t>
            </w:r>
            <w:r>
              <w:rPr>
                <w:sz w:val="20"/>
                <w:szCs w:val="20"/>
              </w:rPr>
              <w:t>Х-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Лан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.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,6-3,6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,6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до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,6-3,6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 до 12,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,6-4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 до 12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8-2,8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-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,8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-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 до 1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,8-512,15 до 12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Јане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1,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-12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-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II-1,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-12: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:15-12: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:15-12: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-12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нка Димиќ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,2,3 седми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емв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ми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оемв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,2,3 седми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емв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ми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емв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,3,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ми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емв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-13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пла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емв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пладне 12,15-13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емв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,3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пладне 12,15-13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Крст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1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6-1 </w:t>
            </w:r>
            <w:r>
              <w:rPr>
                <w:sz w:val="20"/>
                <w:szCs w:val="20"/>
              </w:rPr>
              <w:t>и 6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,3 и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 и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,3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2 и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 и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и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тојче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ѓанск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познавање со религ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рсти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1,4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30 -13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 3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30-13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нка Ќипријан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/1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:15-12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/1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:15-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/1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:15-12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/1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:15-12: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/1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:15-12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/1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:15-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/1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/1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1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:30-13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2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:30-13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ипри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Поп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и-рањ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2, 9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ми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ми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.11.2019 </w:t>
            </w:r>
            <w:r>
              <w:rPr>
                <w:sz w:val="20"/>
                <w:szCs w:val="20"/>
              </w:rPr>
              <w:t>7-ми час Ораша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15.11.2019 </w:t>
            </w:r>
            <w:r>
              <w:rPr>
                <w:sz w:val="20"/>
                <w:szCs w:val="20"/>
              </w:rPr>
              <w:t>во 12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 7-ми час додат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 8-ми час Ораша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9  6-ти час со 7-1,2 и 7-ми час со 7-3,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-1,V-2,V-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:15-12:5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.11.20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VI-1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 xml:space="preserve">VI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55-13:2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ибор Јован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ковно образ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та Трај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ана Никол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 Сп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Атана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08"/>
        <w:gridCol w:w="1420"/>
        <w:gridCol w:w="851"/>
        <w:gridCol w:w="1286"/>
        <w:gridCol w:w="1281"/>
        <w:gridCol w:w="1375"/>
        <w:gridCol w:w="1282"/>
        <w:gridCol w:w="1282"/>
        <w:gridCol w:w="1369"/>
        <w:gridCol w:w="1370"/>
        <w:gridCol w:w="1381"/>
        <w:gridCol w:w="1139"/>
        <w:gridCol w:w="1139"/>
      </w:tblGrid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 С. ОРАШАЦ</w:t>
            </w:r>
          </w:p>
        </w:tc>
      </w:tr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. ноември 2019 година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>
          <w:trHeight w:val="7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с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донски  јаз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VI-6,   7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1.20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X-6,    7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сина Јов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.11. 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11. 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o</w:t>
            </w:r>
            <w:r>
              <w:rPr>
                <w:sz w:val="20"/>
                <w:szCs w:val="20"/>
              </w:rPr>
              <w:t>дд. 7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11.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II -6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. 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-6  </w:t>
            </w: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Кучк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11. 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11. 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одд. 7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. 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одд. 7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Габ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11. 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одд. 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Градиш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11. 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одд. 6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а Арс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јазик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ој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и јазик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–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–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–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–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–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Ставре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сип Анаст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cas(12.25-13.0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 е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Петрушев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1.2019 – </w:t>
            </w:r>
            <w:r>
              <w:rPr>
                <w:sz w:val="20"/>
                <w:szCs w:val="20"/>
                <w:lang w:val="en-US"/>
              </w:rPr>
              <w:t>VI 6, 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 -  VII 6, 6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1.2019 – </w:t>
            </w:r>
            <w:r>
              <w:rPr>
                <w:sz w:val="20"/>
                <w:szCs w:val="20"/>
                <w:lang w:val="en-US"/>
              </w:rPr>
              <w:t>VIII-6, 8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11.2019 – VIII 6, 8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ња Ант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6, 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-6, 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-6, 7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-6,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а Димкови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Кучк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Велич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о об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раѓанско образ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c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.00-13.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c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.00-13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c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.00-13.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Златан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c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1.40-12.2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ијан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4:00Z</dcterms:created>
  <dc:creator>Педагог</dc:creator>
  <dc:description/>
  <cp:keywords/>
  <dc:language>en-US</dc:language>
  <cp:lastModifiedBy>Windows User</cp:lastModifiedBy>
  <cp:lastPrinted>2019-09-16T14:18:00Z</cp:lastPrinted>
  <dcterms:modified xsi:type="dcterms:W3CDTF">2019-11-01T16:57:00Z</dcterms:modified>
  <cp:revision>10</cp:revision>
  <dc:subject/>
  <dc:title/>
</cp:coreProperties>
</file>