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417"/>
        <w:gridCol w:w="847"/>
        <w:gridCol w:w="1421"/>
        <w:gridCol w:w="1276"/>
        <w:gridCol w:w="1276"/>
        <w:gridCol w:w="1417"/>
        <w:gridCol w:w="1030"/>
        <w:gridCol w:w="1276"/>
        <w:gridCol w:w="1275"/>
        <w:gridCol w:w="1313"/>
        <w:gridCol w:w="1313"/>
        <w:gridCol w:w="1134"/>
      </w:tblGrid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март 2020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1,2,5 ПРЕД ЧАСОВИ 12:15 ДО 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3.2020</w:t>
            </w:r>
            <w:r>
              <w:rPr>
                <w:sz w:val="20"/>
                <w:szCs w:val="20"/>
                <w:lang w:val="en-US"/>
              </w:rPr>
              <w:t>i VI– 3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-5</w:t>
            </w:r>
            <w:r>
              <w:rPr>
                <w:sz w:val="20"/>
                <w:szCs w:val="20"/>
              </w:rPr>
              <w:t xml:space="preserve"> ПРЕД ЧАСОВИ 12:15 ДО 12: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ња Стоил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II-2, VIII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-1, VIII-3, VIII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м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9/19/29/3 12.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 9/4 9/5 12.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9/19/29/3 12.1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9/49/512.15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,7-2,7-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 0д 12:25 до 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4,7-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 12:25 до 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,7-2,7-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 по шести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4,7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 по шести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-3 </w:t>
            </w:r>
            <w:r>
              <w:rPr>
                <w:sz w:val="20"/>
                <w:szCs w:val="20"/>
              </w:rPr>
              <w:t>и 7-4 17.03.2020 на петти и шести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-3 </w:t>
            </w:r>
            <w:r>
              <w:rPr>
                <w:sz w:val="20"/>
                <w:szCs w:val="20"/>
              </w:rPr>
              <w:t>и 7-4 17.03.2020 на петти и шести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3.2020 (6</w:t>
            </w:r>
            <w:r>
              <w:rPr>
                <w:sz w:val="20"/>
                <w:szCs w:val="20"/>
              </w:rPr>
              <w:t>ти час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-1, I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2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-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.03.2020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4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-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2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-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.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4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8-3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 xml:space="preserve">-4 17.03.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-3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-4 17.03.2020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/5 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 по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 по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 пред час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1  VI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2  VI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С. Крст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дд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4,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 xml:space="preserve">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 3,4,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 xml:space="preserve">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3.2020 0д 12:25 до 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1,2,3,4,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3.2020 0д 12:25 до 13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3.2020 0д 12:25 до 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3.2020 0д 12:25 до 13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,6-3,6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.од 12.25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,3,4,5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2.20 до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- 1, VI-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- 3, VI-4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- 1, VI-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-3, VI-4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- 1, VI-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- 3, VI-4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- 1, VI-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- 3, VI-4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 2020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2/3 12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2020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5 12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 2020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1/2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 2020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5  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 2020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 2020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/4  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 2020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/4  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ентина Михајл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дд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/5 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/2/4 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-3/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/2/4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ми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,3,4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2020-7-1,7-2.7-3-27.03-2020-7-4.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2020-9-1-9-2-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020-9-4,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 – 1, 6-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8 </w:t>
            </w:r>
            <w:r>
              <w:rPr>
                <w:sz w:val="20"/>
                <w:szCs w:val="20"/>
              </w:rPr>
              <w:t>до 18 и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–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о 18 и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, 8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о 18 и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 15 до 17 и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,7-2,7-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 после шест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,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ест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7-2,7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ести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,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ести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,9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ест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9-3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ест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-2,9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ести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9-2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ести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-1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6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,3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,3,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и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II-1-VIII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II-1 – VIII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-IX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-IX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-1,3   7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2,4,5</w:t>
            </w:r>
            <w:r>
              <w:rPr>
                <w:sz w:val="20"/>
                <w:szCs w:val="20"/>
              </w:rPr>
              <w:t xml:space="preserve">  7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I-1-5 </w:t>
            </w:r>
            <w:r>
              <w:rPr>
                <w:sz w:val="20"/>
                <w:szCs w:val="20"/>
              </w:rPr>
              <w:t>27.03.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  <w:lang w:val="en-US"/>
              </w:rPr>
              <w:t xml:space="preserve"> 12:15</w:t>
            </w:r>
            <w:r>
              <w:rPr>
                <w:sz w:val="20"/>
                <w:szCs w:val="20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 ча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1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12:15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и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ибор Јован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овно 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та Трај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а Никол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 Сп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Атана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08"/>
        <w:gridCol w:w="1420"/>
        <w:gridCol w:w="851"/>
        <w:gridCol w:w="1286"/>
        <w:gridCol w:w="1281"/>
        <w:gridCol w:w="1336"/>
        <w:gridCol w:w="1282"/>
        <w:gridCol w:w="1282"/>
        <w:gridCol w:w="1369"/>
        <w:gridCol w:w="1336"/>
        <w:gridCol w:w="1435"/>
        <w:gridCol w:w="1139"/>
        <w:gridCol w:w="1139"/>
      </w:tblGrid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 С. ОРАШАЦ</w:t>
            </w:r>
          </w:p>
        </w:tc>
      </w:tr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арт 2020 годин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7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 Денк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донски  јаз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ина Јов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03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дд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03. 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дд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ча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дд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аб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дд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радиш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03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јазик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ој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и јазик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вре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сип Анаст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/ПУ с. 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 е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 -7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Петрушев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0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 Пау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а Димкови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елич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о об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,2020-8-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аѓанско обра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Златан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јан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ДОПОЛНИТЕЛНА НАСТАВА</w:t>
      <w:tab/>
      <w:tab/>
      <w:tab/>
      <w:t xml:space="preserve">                       ДОДАТНА НАСТАВ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3:00Z</dcterms:created>
  <dc:creator>Педагог</dc:creator>
  <dc:description/>
  <cp:keywords/>
  <dc:language>en-US</dc:language>
  <cp:lastModifiedBy>Windows User</cp:lastModifiedBy>
  <cp:lastPrinted>2019-09-16T14:18:00Z</cp:lastPrinted>
  <dcterms:modified xsi:type="dcterms:W3CDTF">2020-03-02T12:55:00Z</dcterms:modified>
  <cp:revision>353</cp:revision>
  <dc:subject/>
  <dc:title/>
</cp:coreProperties>
</file>