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417"/>
        <w:gridCol w:w="847"/>
        <w:gridCol w:w="1421"/>
        <w:gridCol w:w="1276"/>
        <w:gridCol w:w="1276"/>
        <w:gridCol w:w="1171"/>
        <w:gridCol w:w="1276"/>
        <w:gridCol w:w="1276"/>
        <w:gridCol w:w="1275"/>
        <w:gridCol w:w="1313"/>
        <w:gridCol w:w="1313"/>
        <w:gridCol w:w="1134"/>
      </w:tblGrid>
      <w:tr>
        <w:trPr/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есец јан/фев 2020 год.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Тодо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en-US"/>
              </w:rPr>
              <w:t xml:space="preserve">eдонски </w:t>
            </w:r>
            <w:r>
              <w:rPr>
                <w:sz w:val="20"/>
                <w:szCs w:val="20"/>
              </w:rPr>
              <w:t>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/2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/2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ња Стоилк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ја сто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,8-4, 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 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,8-4,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8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ина Костад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кедон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6.02.2020 9/1,9/2,9/3 </w:t>
            </w: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 9/4 9/5 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0 9/2 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 9/1 9/3 9/4 9/5 пред час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Дим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-1/2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-4/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-1/2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-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Банчо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т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,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-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-1,2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-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-4/5 </w:t>
            </w: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-4 III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/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 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/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 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/2/4 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/5 пред час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ња   Коц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-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С. Крст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-1,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-1,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дд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1,2,3,4,5</w:t>
            </w: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1,2,3,4,5</w:t>
            </w:r>
            <w:r>
              <w:rPr>
                <w:sz w:val="20"/>
                <w:szCs w:val="20"/>
              </w:rPr>
              <w:t>пред час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-4 II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3.01.2020 </w:t>
            </w: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-4 II-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6.02.2020 6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-3 IV-4 IV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.01.2020 </w:t>
            </w: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ски јаз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Трај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Миленк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та Атанас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јански јази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еличк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теф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20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1/2/3 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0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4/5 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2.2020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2/4 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.2020g7/2/4 12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ѓела Цветков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дд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/3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2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1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/2/3/4/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мина Петру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/5 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/2/4 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/5 12: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/2/4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/5 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/2/4 12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лина 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5/7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2,3,4,/7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.2.3.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2/7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,4,5/7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,2,3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3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.2.3.4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узман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-12-7,4,7,5.9,1,9,2,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6-02.2020-7-1,7-2,7-3-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02-2020-7-4,7-5</w:t>
            </w:r>
            <w:r>
              <w:rPr>
                <w:sz w:val="20"/>
                <w:szCs w:val="20"/>
              </w:rPr>
              <w:t>-7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02.2020-9-1,9-2,9-3</w:t>
            </w:r>
            <w:r>
              <w:rPr>
                <w:sz w:val="20"/>
                <w:szCs w:val="20"/>
              </w:rPr>
              <w:t>-7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-02.2020-9-4,9-5</w:t>
            </w:r>
            <w:r>
              <w:rPr>
                <w:sz w:val="20"/>
                <w:szCs w:val="20"/>
              </w:rPr>
              <w:t>-7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Лан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00 18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Николи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 3 12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2.2020 8-3   12-15 12 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 4 12 1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Јане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нка Димиќ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,7-2,7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 пред часови 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,7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 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,7-2,7-3 0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 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,7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 часов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,9-4  1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ести час 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,9-3,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шести 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,9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часови 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,9-3,9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часов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Крст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-1 и 6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 ,4 и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 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.3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Стојче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ѓанско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познавање со религ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рстиќ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нка Ќипријан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1-8/5 7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1-8/5 7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1-8/5 7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1-8/5 7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5 7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5 7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5 7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5 7 ч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2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0-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2,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0-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1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0-13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Кипријан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Поп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и-рањ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vertAlign w:val="superscript"/>
              </w:rPr>
              <w:t>ми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ми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ш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0 7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V-1,V-3 </w:t>
            </w:r>
            <w:r>
              <w:rPr>
                <w:sz w:val="20"/>
                <w:szCs w:val="20"/>
              </w:rPr>
              <w:t>од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:30-13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-2,V-4,V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:15-12: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ибор Јован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ковно образова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ше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ита Трајк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ко образ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ана Николовс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 Сп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Атанасовск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08"/>
        <w:gridCol w:w="1420"/>
        <w:gridCol w:w="851"/>
        <w:gridCol w:w="1286"/>
        <w:gridCol w:w="1281"/>
        <w:gridCol w:w="1336"/>
        <w:gridCol w:w="1282"/>
        <w:gridCol w:w="1282"/>
        <w:gridCol w:w="1369"/>
        <w:gridCol w:w="1336"/>
        <w:gridCol w:w="1199"/>
        <w:gridCol w:w="1139"/>
        <w:gridCol w:w="1139"/>
      </w:tblGrid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 С. ОРАШАЦ</w:t>
            </w:r>
          </w:p>
        </w:tc>
      </w:tr>
      <w:tr>
        <w:trPr>
          <w:trHeight w:val="223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аспоред за м. Јан/фев 2020 годин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на настава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на настава</w:t>
            </w:r>
          </w:p>
        </w:tc>
      </w:tr>
      <w:tr>
        <w:trPr>
          <w:trHeight w:val="7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рс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донски  јази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-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 -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-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 -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сина Јов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 02. 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одд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02. 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2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 xml:space="preserve">1. 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 -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 02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</w:rPr>
              <w:t>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02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2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абре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02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д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глиски јазик/ПУ с. Градиш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01. 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одд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а Арс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јазик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ој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ки јазик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-9 </w:t>
            </w:r>
            <w:r>
              <w:rPr>
                <w:sz w:val="20"/>
                <w:szCs w:val="20"/>
              </w:rPr>
              <w:t>од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-9 </w:t>
            </w:r>
            <w:r>
              <w:rPr>
                <w:sz w:val="20"/>
                <w:szCs w:val="20"/>
              </w:rPr>
              <w:t>о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-9 </w:t>
            </w:r>
            <w:r>
              <w:rPr>
                <w:sz w:val="20"/>
                <w:szCs w:val="20"/>
              </w:rPr>
              <w:t>од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-9 </w:t>
            </w:r>
            <w:r>
              <w:rPr>
                <w:sz w:val="20"/>
                <w:szCs w:val="20"/>
              </w:rPr>
              <w:t>о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-9 </w:t>
            </w:r>
            <w:r>
              <w:rPr>
                <w:sz w:val="20"/>
                <w:szCs w:val="20"/>
              </w:rPr>
              <w:t>од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-9 </w:t>
            </w:r>
            <w:r>
              <w:rPr>
                <w:sz w:val="20"/>
                <w:szCs w:val="20"/>
              </w:rPr>
              <w:t>од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-9 </w:t>
            </w:r>
            <w:r>
              <w:rPr>
                <w:sz w:val="20"/>
                <w:szCs w:val="20"/>
              </w:rPr>
              <w:t>од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а Јордановс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2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Ставре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-9 </w:t>
            </w:r>
            <w:r>
              <w:rPr>
                <w:sz w:val="20"/>
                <w:szCs w:val="20"/>
              </w:rPr>
              <w:t>од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-9 </w:t>
            </w:r>
            <w:r>
              <w:rPr>
                <w:sz w:val="20"/>
                <w:szCs w:val="20"/>
              </w:rPr>
              <w:t>о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сип Анастасов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а/ПУ с. Ораша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ЕЦ етик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дита Петрушев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ја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5.02.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2.20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  8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 Антиќ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илошевс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а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-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 науки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н Арс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лигор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 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а Димкови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Биљанов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Доброш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2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о обр./ПУ с. Кучка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Велич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о об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-9 </w:t>
            </w:r>
            <w:r>
              <w:rPr>
                <w:sz w:val="20"/>
                <w:szCs w:val="20"/>
              </w:rPr>
              <w:t>о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 Цветк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раѓанско образ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с.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Златанов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О/ПУ с. Ораш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 одд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ијанов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д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3:00Z</dcterms:created>
  <dc:creator>Педагог</dc:creator>
  <dc:description/>
  <cp:keywords/>
  <dc:language>en-US</dc:language>
  <cp:lastModifiedBy>Windows User</cp:lastModifiedBy>
  <cp:lastPrinted>2019-09-16T14:18:00Z</cp:lastPrinted>
  <dcterms:modified xsi:type="dcterms:W3CDTF">2020-02-02T20:57:00Z</dcterms:modified>
  <cp:revision>303</cp:revision>
  <dc:subject/>
  <dc:title/>
</cp:coreProperties>
</file>