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417"/>
        <w:gridCol w:w="847"/>
        <w:gridCol w:w="1421"/>
        <w:gridCol w:w="1276"/>
        <w:gridCol w:w="1276"/>
        <w:gridCol w:w="1171"/>
        <w:gridCol w:w="1276"/>
        <w:gridCol w:w="1276"/>
        <w:gridCol w:w="1275"/>
        <w:gridCol w:w="1313"/>
        <w:gridCol w:w="1313"/>
        <w:gridCol w:w="1134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јан/фев 2020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ња Стоил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сто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-4/5 </w:t>
            </w: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4 III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 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ред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С. Крст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-4 II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.01.2020 </w:t>
            </w: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-4 II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6.02.2020 6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-3 IV-4 IV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.01.2020 </w:t>
            </w: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ѓела Цвет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5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,3,4,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.2.3.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,4,5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.2.3.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12-7,4,7,5.9,1,9,2,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бор Јован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овно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та Трај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зана Никол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 Сп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Атана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420"/>
        <w:gridCol w:w="851"/>
        <w:gridCol w:w="1286"/>
        <w:gridCol w:w="1281"/>
        <w:gridCol w:w="1336"/>
        <w:gridCol w:w="1282"/>
        <w:gridCol w:w="1282"/>
        <w:gridCol w:w="1369"/>
        <w:gridCol w:w="1336"/>
        <w:gridCol w:w="1199"/>
        <w:gridCol w:w="1139"/>
        <w:gridCol w:w="1139"/>
      </w:tblGrid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С. ОРАШАЦ</w:t>
            </w:r>
          </w:p>
        </w:tc>
      </w:tr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. Јан/фев 2020 годин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ски  ја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а Јов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02. 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д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02. 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 xml:space="preserve">1. 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 02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аб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ради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1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д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јазик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ој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и јазик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вре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 Анаст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/ПУ с. 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е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Петрушев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5.02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2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  8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Ант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а Димкови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елич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о об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ѓанско обра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Златан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јан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3:00Z</dcterms:created>
  <dc:creator>Педагог</dc:creator>
  <dc:description/>
  <cp:keywords/>
  <dc:language>en-US</dc:language>
  <cp:lastModifiedBy>Библиотека</cp:lastModifiedBy>
  <cp:lastPrinted>2019-09-16T14:18:00Z</cp:lastPrinted>
  <dcterms:modified xsi:type="dcterms:W3CDTF">2020-01-22T08:21:00Z</dcterms:modified>
  <cp:revision>264</cp:revision>
  <dc:subject/>
  <dc:title/>
</cp:coreProperties>
</file>