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1417"/>
        <w:gridCol w:w="847"/>
        <w:gridCol w:w="1421"/>
        <w:gridCol w:w="1276"/>
        <w:gridCol w:w="1276"/>
        <w:gridCol w:w="1171"/>
        <w:gridCol w:w="1276"/>
        <w:gridCol w:w="1276"/>
        <w:gridCol w:w="1275"/>
        <w:gridCol w:w="1313"/>
        <w:gridCol w:w="1313"/>
        <w:gridCol w:w="1134"/>
      </w:tblGrid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есец декември 2019 год.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Тодор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</w:t>
            </w:r>
            <w:r>
              <w:rPr>
                <w:sz w:val="20"/>
                <w:szCs w:val="20"/>
                <w:lang w:val="en-US"/>
              </w:rPr>
              <w:t xml:space="preserve">eдонски </w:t>
            </w:r>
            <w:r>
              <w:rPr>
                <w:sz w:val="20"/>
                <w:szCs w:val="20"/>
              </w:rPr>
              <w:t>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- 13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1/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ња Стоилков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 15 – 13;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15- 13;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ја стој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2,8-4,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2,8-4,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8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а Костад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2.2019 9-1 9-2 0-3 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2,2019 9-4 0-5 12.15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2.2019 9-1 -9-5 12.15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Дим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Банчок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vertAlign w:val="superscript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vertAlign w:val="superscript"/>
                <w:lang w:val="en-US"/>
              </w:rPr>
              <w:t>05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vertAlign w:val="superscript"/>
                <w:lang w:val="en-US"/>
              </w:rPr>
              <w:t xml:space="preserve">6 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7.12.2019 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  <w:vertAlign w:val="superscript"/>
              </w:rPr>
              <w:t>3,2</w:t>
            </w:r>
            <w:r>
              <w:rPr>
                <w:sz w:val="24"/>
                <w:szCs w:val="20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дми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Атана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6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/2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/2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ња   Коц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2/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одита С. Крст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vertAlign w:val="superscript"/>
                <w:lang w:val="en-US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vertAlign w:val="superscript"/>
                <w:lang w:val="en-US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одд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perscript"/>
                <w:lang w:val="en-US"/>
              </w:rPr>
              <w:t>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.1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perscript"/>
                <w:lang w:val="en-US"/>
              </w:rPr>
              <w:t>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а Ар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4,5 </w:t>
            </w:r>
            <w:r>
              <w:rPr>
                <w:sz w:val="20"/>
                <w:szCs w:val="20"/>
                <w:lang w:val="en-US"/>
              </w:rPr>
              <w:t>12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30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vertAlign w:val="superscript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vertAlign w:val="superscript"/>
                <w:lang w:val="en-US"/>
              </w:rPr>
              <w:t>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05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 xml:space="preserve">6 </w:t>
            </w:r>
            <w:r>
              <w:rPr>
                <w:sz w:val="20"/>
                <w:szCs w:val="20"/>
                <w:vertAlign w:val="superscript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ка Цветк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 Трај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 Милен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Атана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ј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еличк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- 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-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- 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-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Стеф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2.2019 7/1/2/3 12.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2.2019 7/4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2.2019 7/1/2/3 /4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.12.2019 7/1/2/3/4 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ѓела Цветков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одд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2.2019 VIII-2,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.12.2019 VIII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2.2019 VIII-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смина Петруш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лина Пеш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3,8-4,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а Јорд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Кузман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-12-7,4,7,5.9,1,9,2,9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12-7-1.7,2.7,3-9,1.9,2,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-12-7,4,7,5,9,4,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Лан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ца Никол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1, 6-2  од 18 до 18 и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, 8-4, 8-5 од 18 до 18 и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 6-1  6-2 од 18 до 18 и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12.20196-3 6-4 17 и 15 до 17 и 50 6 -5 од 18 до 18 и 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ца Никол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 30 до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 0д 17 и 15 8-3 од 18 до18 и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 8-2 8-4 18 до 18 и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Јане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 до 7-5 од 12,30 до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 до 7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до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 до 9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12,30 до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нка Димиќ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,7-2,7-3  18.12.2019 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4, 7-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,7-2,7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6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,7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6 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,9-3,9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6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, 9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6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,9-3,9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,9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Крст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 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2.2019 7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.4.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-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Стојче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ѓанско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познавање со религ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Крстиќ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Е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-1,2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30 –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-3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30-13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инка Ќипријан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О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 Милош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V-2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1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Киприј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Поп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грами-рањ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2 - 7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ми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ан Арс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/>
            </w:pPr>
            <w:r>
              <w:rPr/>
              <w:t>20.12.2019 г. во 12:15 ч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/>
              <w:t>(пред часо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rPr/>
            </w:pPr>
            <w:r>
              <w:rPr/>
              <w:t>13.12.2019 г. во 12:15 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(пред часов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27.12.2019 г. 6-ти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лигоров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12. 201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4 o</w:t>
            </w:r>
            <w:r>
              <w:rPr>
                <w:sz w:val="20"/>
                <w:szCs w:val="20"/>
              </w:rPr>
              <w:t>дд. 6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12. 201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o</w:t>
            </w:r>
            <w:r>
              <w:rPr>
                <w:sz w:val="20"/>
                <w:szCs w:val="20"/>
              </w:rPr>
              <w:t>дд. 6 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ибор Јован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ковно образ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ш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та Трајк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ана Никол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е Спас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 Атанас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08"/>
        <w:gridCol w:w="1420"/>
        <w:gridCol w:w="851"/>
        <w:gridCol w:w="1286"/>
        <w:gridCol w:w="1281"/>
        <w:gridCol w:w="1139"/>
        <w:gridCol w:w="1282"/>
        <w:gridCol w:w="1282"/>
        <w:gridCol w:w="1369"/>
        <w:gridCol w:w="1134"/>
        <w:gridCol w:w="1199"/>
        <w:gridCol w:w="1139"/>
        <w:gridCol w:w="1139"/>
      </w:tblGrid>
      <w:tr>
        <w:trPr>
          <w:trHeight w:val="2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 С. ОРАШАЦ</w:t>
            </w:r>
          </w:p>
        </w:tc>
      </w:tr>
      <w:tr>
        <w:trPr>
          <w:trHeight w:val="2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. декември 2019 година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>
          <w:trHeight w:val="70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рс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донски  јаз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ка Цвет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лиски јазик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Доброш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сина Јован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одд. 6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одд. 6 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12. 2019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одд. 6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12. 20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VIII-6 </w:t>
            </w:r>
            <w:r>
              <w:rPr>
                <w:sz w:val="20"/>
                <w:szCs w:val="20"/>
              </w:rPr>
              <w:t>од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Кучка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2.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одд. 6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2.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одд. 6 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2.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одд. 6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Габр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12.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одд. 6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12.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одд. 7 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Градиш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 12.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одд. 6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12.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одд. 6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а Арс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јазик/ПУ с. Биљанов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ој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ки јазик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/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2.29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20-13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/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20-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а Јордан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  (7 ча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  (7 ча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  (7 ча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  (7 ча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Ставре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сип Анастас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/ПУ с. Ораша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ЕЦ ет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одита Петрушеви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 (8 ча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ња Анти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 ча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 ча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 ча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  (7 ча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 Милошев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Ораша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Биљанов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Доброш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н Арсовс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лигор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12.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 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дд. 7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12.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одд.  7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ка Димкови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ПУ с. Биљанов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ПУ с. Доброш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ПУ с. Кучка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Велич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вно об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 Цвет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раѓанско образ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Златановс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е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ијан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23:00Z</dcterms:created>
  <dc:creator>Педагог</dc:creator>
  <dc:description/>
  <cp:keywords/>
  <dc:language>en-US</dc:language>
  <cp:lastModifiedBy>Teacher</cp:lastModifiedBy>
  <cp:lastPrinted>2019-09-16T14:18:00Z</cp:lastPrinted>
  <dcterms:modified xsi:type="dcterms:W3CDTF">2019-12-05T02:11:00Z</dcterms:modified>
  <cp:revision>243</cp:revision>
  <dc:subject/>
  <dc:title/>
</cp:coreProperties>
</file>